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Турнир по традиционному фехтованию, номинация «меч-ме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Турнир пройдёт 21.03.10 по адресу г. Владивосток, ул. Светланская, 147 (КЦНК), холл третьего этаж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регистрации участников в 12.00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й сбор с участников турнира – 100 руб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 для зрителей – свободный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Общие полож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rFonts w:cs="Times New Roman CYR" w:ascii="Times New Roman CYR" w:hAnsi="Times New Roman CYR"/>
          <w:sz w:val="22"/>
          <w:szCs w:val="22"/>
        </w:rPr>
        <w:t>1.1. Во всех спорных случаях решение судей является решающим и обжалованию не подлежит.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Наказание за неподчинение приказам судей – дискавалификация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2. Очередность и состав пар определяется жребием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Поединок ведется в круге диаметром 5 м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4. В поединке используются макеты одноручного клинкового оружия (мечи, сабли и т.п.), соответствующие нижеприведенным стандарта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5.</w:t>
      </w:r>
      <w:r>
        <w:rPr>
          <w:sz w:val="22"/>
        </w:rPr>
        <w:t xml:space="preserve"> Используется только личное оружие, передача оружия – запрещена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2"/>
          <w:szCs w:val="22"/>
        </w:rPr>
        <w:t>1.5. Поединок ограничен во времени тремя минутами.</w:t>
      </w:r>
      <w:r>
        <w:rPr>
          <w:rFonts w:cs="Times New Roman CYR" w:ascii="Times New Roman CYR" w:hAnsi="Times New Roman CYR"/>
          <w:sz w:val="22"/>
          <w:szCs w:val="22"/>
        </w:rPr>
        <w:t xml:space="preserve"> По истечении времени победа засчитывается по хитовому преимуществу. При равном счёте назначается дополнительная минута – по истечении которой, в случае, если ситуация не изменилась, поражение засчитывается обоим бойцам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6. Клинч, продолжающийся более трех секунд, разводится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7. В случае если трижды вызванный судьями боец не появляется в круге, он снимается с турнира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b/>
          <w:color w:val="000000"/>
          <w:sz w:val="22"/>
          <w:szCs w:val="22"/>
        </w:rPr>
        <w:t>2. Экипировка.</w:t>
        <w:br/>
      </w:r>
      <w:r>
        <w:rPr>
          <w:color w:val="000000"/>
          <w:sz w:val="22"/>
          <w:szCs w:val="22"/>
        </w:rPr>
        <w:t>2.1. Одежда – спортивная, военная полевая, национально-стилевая (</w:t>
      </w:r>
      <w:r>
        <w:rPr>
          <w:rFonts w:cs="Times New Roman CYR" w:ascii="Times New Roman CYR" w:hAnsi="Times New Roman CYR"/>
          <w:sz w:val="22"/>
          <w:szCs w:val="22"/>
        </w:rPr>
        <w:t>не должна содержать элементов, способных травмировать противник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2"/>
          <w:szCs w:val="22"/>
        </w:rPr>
        <w:t>2.2. Обувь спортивная – кроссовки, кеды, чешки, борцовки и т.п. (без жесткой подошвы), либо босиком.</w:t>
        <w:br/>
        <w:t>2.3. Защитное снаряжение. Обязательным минимумом является – усиленная перчатка на вооруженную руку (не обязательна при наличии закрытой карды типа «чашка» или «корзина) и защита предплечья вооруженной руки. Прочие защитные элементы – на личное усмотрение. Используется спортивное либо стилевое снаряжение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Поражаемая зона: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рука (от запястья до основания шеи);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от основания шеи до щиколотки;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ах в поражаемую зону не входит, попадание по суставам не поощряется.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ценка действий и критерии уда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Оценка действий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13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любой результативный удар в поражаемую зону – 1 хи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Расклад хитов; зачет удар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- Бойцы имеют равное количество хитов - 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- Засчитывается первый результативный удар, дошедший до цел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sz w:val="22"/>
        </w:rPr>
        <w:t>Результативным считается удар:</w:t>
      </w:r>
    </w:p>
    <w:p>
      <w:pPr>
        <w:pStyle w:val="Normal"/>
        <w:rPr>
          <w:sz w:val="22"/>
        </w:rPr>
      </w:pPr>
      <w:r>
        <w:rPr>
          <w:sz w:val="22"/>
        </w:rPr>
        <w:t>- рубящий и колющий – имеющий запас движения или чётко зафиксированный на теле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режущий – с протяжкой не менее двух третей лез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В случае, если удары дошли до цели одновременно, или через промежуток времени меньший, чем четверть секунды, засчитываются оба уда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После нанесения удара, бой останавливается, бойцы расходятся на исходные пози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6. В случае, если с обоих бойцов снято число хитов назначенное перед турниром (обоюдными поражениями), бой продолжается до чистого хита либо до второго обоюдного удара, после которого поражение засчитывается обоим бойц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7. Снятие хитов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нятие хитов присуждается:</w:t>
      </w:r>
    </w:p>
    <w:p>
      <w:pPr>
        <w:pStyle w:val="Normal"/>
        <w:widowControl w:val="false"/>
        <w:autoSpaceDE w:val="false"/>
        <w:ind w:left="284" w:hanging="22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 захват боевой части оружия ладонью - снятие 1 хит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*допустимо парирование и сбивы невооруженной рукой в плоскость клинка, а также захваты за обух клинков с односторонней заточкой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За выход из турнирного круга (полной стопой) до сигнала судьи - снятие всех хитов.</w:t>
      </w:r>
    </w:p>
    <w:p>
      <w:pPr>
        <w:pStyle w:val="Normal"/>
        <w:widowControl w:val="false"/>
        <w:autoSpaceDE w:val="false"/>
        <w:ind w:left="284" w:hanging="284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* В случае если из круга вышли оба бойца, хиты снимаются с обоих.</w:t>
      </w:r>
    </w:p>
    <w:p>
      <w:pPr>
        <w:pStyle w:val="Normal"/>
        <w:rPr/>
      </w:pPr>
      <w:r>
        <w:rPr/>
        <w:t xml:space="preserve">4.8. </w:t>
      </w:r>
      <w:r>
        <w:rPr>
          <w:sz w:val="22"/>
        </w:rPr>
        <w:t>В случае, когда боец лишается всего оружия (путём потери или поломки), с него снимается 1 хит. после снятия хита боец имеет право сменить поломанное оружие. При отсутствии такового ему засчитывается пораж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Предупреждения:</w:t>
      </w:r>
    </w:p>
    <w:p>
      <w:pPr>
        <w:pStyle w:val="Normal"/>
        <w:rPr>
          <w:sz w:val="22"/>
        </w:rPr>
      </w:pPr>
      <w:r>
        <w:rPr>
          <w:sz w:val="22"/>
        </w:rPr>
        <w:t>5.1. Боец, получивший 3 предупреждения, снимается с турни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. Предупреждение присуждается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За поражение головы, шеи и паха (кроме перенацеленных ударов);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За проведение ударов иначе, чем боевой частью оружия, или бросков;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За намеренно болевые и не лимитированные для данного класса оружия удары;</w:t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* Разрешается проведение толчков открытой ладонью в корпус и конечности.</w:t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* Разрешаются неболевые захваты за конечности и  корпус, захваты за одежд.</w:t>
      </w:r>
    </w:p>
    <w:p>
      <w:pPr>
        <w:pStyle w:val="3"/>
        <w:jc w:val="both"/>
        <w:rPr/>
      </w:pPr>
      <w:r>
        <w:rPr>
          <w:sz w:val="22"/>
        </w:rPr>
        <w:t>- За пассивное ведение боя. (Пассивным поведением считается длительный намеренный уход от боя, глухая оборона, особенно при явном преимуществе в вооружении и т.п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За опасное ведение боя. Опасным ведением боя считается систематическое использование стоек, передвижений и пр., провоцирующих получение травмы использующим их. (Например, «атака головой»)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 ведение активных действий после команды «Стоп!»;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За неподчинение приказам судей;</w:t>
      </w:r>
    </w:p>
    <w:p>
      <w:pPr>
        <w:pStyle w:val="3"/>
        <w:jc w:val="both"/>
        <w:rPr>
          <w:sz w:val="22"/>
        </w:rPr>
      </w:pPr>
      <w:r>
        <w:rPr>
          <w:sz w:val="22"/>
        </w:rPr>
        <w:t>- За нарушение этикета поединк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5.3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оец, травмировавший противника – дисквалифицируется, если только причиной травмы не были действия самого пострадавшего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Регламент и этикет поединка:</w:t>
      </w:r>
      <w:r>
        <w:rPr>
          <w:color w:val="000000"/>
          <w:sz w:val="22"/>
          <w:szCs w:val="22"/>
        </w:rPr>
        <w:br/>
        <w:t>6.1. Секретарь или судья вызывает бойцов и объявляет фамилии готовящихся.</w:t>
        <w:br/>
        <w:t xml:space="preserve">6.2. Бойцы занимают исходные позиции у края круга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</w:rPr>
        <w:t>Перед началом поединка бойцы приветствуют друг друга, салютуя оружием, либо поклоном;</w:t>
      </w:r>
      <w:r>
        <w:rPr>
          <w:color w:val="000000"/>
          <w:sz w:val="22"/>
          <w:szCs w:val="22"/>
        </w:rPr>
        <w:br/>
        <w:t>6.4. Поединок начинается по команде «Бой!» и продолжается до команды «Стоп!».</w:t>
        <w:br/>
        <w:t>6.5. По команде «Стоп!» бойцы прекращают активные действия и остаются на месте. Если команде предшествовало результативное действие, бойцы расходятся к краю круга для начала нового схода. В противном случае, бой продолжается с того места, на котором был остановлен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6. </w:t>
      </w:r>
      <w:r>
        <w:rPr>
          <w:rFonts w:cs="Times New Roman CYR" w:ascii="Times New Roman CYR" w:hAnsi="Times New Roman CYR"/>
          <w:sz w:val="22"/>
          <w:szCs w:val="22"/>
        </w:rPr>
        <w:t>Боец, пропустивший удар, имеет право отметить его (до расхода на исходные) поднятием руки с оружием, или указывает на пораженную часть тела. Но не имеет права отмечать на противнике удары, которые по своему мнению, нанес ему.</w:t>
      </w:r>
      <w:r>
        <w:rPr>
          <w:color w:val="000000"/>
          <w:sz w:val="22"/>
          <w:szCs w:val="22"/>
        </w:rPr>
        <w:br/>
        <w:t xml:space="preserve">6.7. По окончании поединка судья объявляет победителя, либо объявляет ничью. После чего бойцы </w:t>
      </w:r>
      <w:r>
        <w:rPr>
          <w:sz w:val="22"/>
        </w:rPr>
        <w:t>благодарят друг друга, салютуя оружием, либо поклоном и</w:t>
      </w:r>
      <w:r>
        <w:rPr>
          <w:color w:val="000000"/>
          <w:sz w:val="22"/>
          <w:szCs w:val="22"/>
        </w:rPr>
        <w:t xml:space="preserve"> покидают площадк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Оружейные стандарты для одноручных мечей, сабель и т.д.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7.1. Оружие изготавливается из металла (дюраль, титан). Гарда и оголовье («яблоко») изготавливаются из металла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7.2. Толщина рубящей грани не менее 3 мм, остриё должно быть закруглено (диаметр закругления – не менее 2 см).</w:t>
      </w:r>
    </w:p>
    <w:p>
      <w:pPr>
        <w:pStyle w:val="Normal"/>
        <w:widowControl w:val="false"/>
        <w:jc w:val="both"/>
        <w:rPr/>
      </w:pPr>
      <w:r>
        <w:rPr>
          <w:sz w:val="22"/>
        </w:rPr>
        <w:t>7.3. Меч должен иметь чётко выраженную рубящую грань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7.4.  Меч, имеющий ширину менее 3 см в самой широкой части клинка, допускается только на укол и порез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7.5. Критерий выделения одноручных мечей: при удержании обычным хватом в опущенной руке меч не должен касаться земли. Рукоять длиной не более двух с половиной кулаков владельца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7.6. Вес одноручных мечей - не менее 600 г, не более 1200 г. </w:t>
      </w:r>
    </w:p>
    <w:p>
      <w:pPr>
        <w:pStyle w:val="Normal"/>
        <w:rPr/>
      </w:pPr>
      <w:r>
        <w:rPr>
          <w:sz w:val="22"/>
        </w:rPr>
        <w:t>7.7. Одноручные мечи поражают рубящими, режущими и колющими ударам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1:00Z</dcterms:created>
  <dc:creator>user</dc:creator>
  <dc:description/>
  <cp:keywords/>
  <dc:language>en-US</dc:language>
  <cp:lastModifiedBy>user</cp:lastModifiedBy>
  <dcterms:modified xsi:type="dcterms:W3CDTF">2010-03-12T02:08:00Z</dcterms:modified>
  <cp:revision>4</cp:revision>
  <dc:subject/>
  <dc:title>Турнир по традиционному фехтованию, номинация «меч-меч»</dc:title>
</cp:coreProperties>
</file>