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u w:val="single"/>
        </w:rPr>
      </w:pPr>
      <w:r>
        <w:rPr>
          <w:b/>
          <w:u w:val="single"/>
        </w:rPr>
        <w:t>Правила ножевого турнира по версии «экстрим» 26.04.09.</w:t>
      </w:r>
    </w:p>
    <w:p>
      <w:pPr>
        <w:pStyle w:val="Style14"/>
        <w:rPr/>
      </w:pPr>
      <w:r>
        <w:rPr/>
        <w:t xml:space="preserve">1. Бой ведется в кругу диаметром 4,5м. </w:t>
        <w:br/>
        <w:t>2. Каждая пара бойцов проводит по три боя, до шести очков каждый.</w:t>
        <w:br/>
        <w:t>3. Бой ограничен по длительности одной минутой чистого времени. По истечении минуты, победа присуждается бойцу, набравшему большее количество очков. При равном итоговом счете после трех боев может быть назначен дополнительный бой, длительностью в одну минуту.</w:t>
        <w:br/>
        <w:t>4. Поражаемая зона:</w:t>
        <w:br/>
        <w:t>- Голова – колющими и ( для лицевой зоны) режущими ударами,</w:t>
        <w:br/>
        <w:t>- Шея – режущими ударами,</w:t>
        <w:br/>
        <w:t>- Кисть, рука от запястья до основания шеи – колющими и режущими ударами,</w:t>
        <w:br/>
        <w:t>- От основания шеи до лодыжки – колющими ударами.</w:t>
        <w:br/>
        <w:t>- Живот, внутренняя сторона бедра, подколенная впадина, ахиллесово сухожилие – режущими ударами.</w:t>
        <w:br/>
        <w:t>- Пах в поражаемую зону не входит.</w:t>
        <w:br/>
        <w:t>5. Оценка удара:</w:t>
        <w:br/>
        <w:t>1 очко – силовой порез конечностей, живота; порез лица.</w:t>
        <w:br/>
        <w:t>2 очка – укол в корпус, укол в голову, порез шеи.</w:t>
        <w:br/>
      </w:r>
      <w:r>
        <w:rPr>
          <w:i/>
          <w:iCs/>
        </w:rPr>
        <w:t xml:space="preserve">- Укол в голову и порез шеи являются останавливающими ударами, после которых бой приостанавливается. Прочие удары не являются причиной для остановки боя. </w:t>
        <w:br/>
        <w:t>- Качественный укол в голову определяется по рывку головы от отдачи, либо по остановке движения , либо по отчетливому характерному звуку.</w:t>
      </w:r>
      <w:r>
        <w:rPr/>
        <w:br/>
        <w:t>6. Силовым порезом считается: режущий удар, проведенный с дополнительной фиксацией зоны поражения (например, захват атакуемой руки) либо с силой, достаточной для остановки или перенаправления движения атакуемой зоны (встречные, останавливающие удары и т.п.).</w:t>
        <w:br/>
        <w:t>7. Бой ведется до подачи одним из судей команды «Стоп!». Команда «Стоп!» может быть подана по одной из ниже приведенных причин:</w:t>
        <w:br/>
        <w:t>- С одного из бойцов снято шесть очков;</w:t>
        <w:br/>
        <w:t>- Окончание времени отведенного на бой;</w:t>
        <w:br/>
        <w:t>- Проведение останавливающего удара;</w:t>
        <w:br/>
        <w:t>- Потеря оружия одним или обоими бойцами;</w:t>
        <w:br/>
        <w:t>- Нерезультативный клинч в течение 5 секунд;</w:t>
        <w:br/>
        <w:t>- Нарушение правил одним или обоими участниками.</w:t>
        <w:br/>
        <w:t>8. Также очки снимаются за следующие действия:</w:t>
        <w:br/>
        <w:t>- .Выход за круг – 3 очка;</w:t>
        <w:br/>
        <w:t>- Потеря оружия – 3 очка;</w:t>
        <w:br/>
        <w:t>- Захват за боевую часть оружия – 3 очка.</w:t>
        <w:br/>
        <w:t>Перечисленные действия влекут за собой остановку боя.</w:t>
        <w:br/>
        <w:t>Две потери оружия во время боев с одним противником - проигрыш, три потери оружия в течении всего турнира - проигрыш.</w:t>
        <w:br/>
        <w:t>9. Разрешены следующие нерезультативные действия:</w:t>
        <w:br/>
        <w:t>- Неболевые захваты конечностей и корпуса противника;</w:t>
        <w:br/>
        <w:t>- Захваты за одежду;</w:t>
        <w:br/>
        <w:t>- Толчки открытой ладонью, предплечьем, плечом и корпусом в корпус и конечности;</w:t>
        <w:br/>
        <w:t>- Зацепы ногами ( не подсечки).</w:t>
        <w:br/>
        <w:t>10. Запрещенные действия:</w:t>
        <w:br/>
        <w:t>- Любые удары небоевой частью оружия, руками, ногами и т.д.</w:t>
        <w:br/>
        <w:t>- Болевые захваты, броски, удушения и прочие приемы рукопашного боя, кроме указанных в перечне разрешенных действий;</w:t>
        <w:br/>
        <w:t>- Захваты за голову и шею;</w:t>
        <w:br/>
        <w:t>- Колющие удары в шею;</w:t>
        <w:br/>
        <w:t>- Колющие и режущие удары в пах;</w:t>
        <w:br/>
        <w:t>- Удары в затылок;</w:t>
        <w:br/>
        <w:t>- Продолжение боя после команды "Стоп!"</w:t>
        <w:br/>
        <w:t>- Нарушение этикета поединка, оскорбительные действия или высказывания в адрес участников, судей или зрителей.</w:t>
        <w:br/>
        <w:t>За проведение запрещенных действий выносятся предупреждения. Три предупреждения - дисквалификация. Если нарушение правил послужило причиной травмы - немедленная дисквалификация нарушителя.</w:t>
        <w:br/>
        <w:t>11. Экипировка и вооружение.</w:t>
        <w:br/>
        <w:t>- Бой ведется специальными мягкими ножами до 30 см общей длинны. На бойцах в обязательном порядке должны быть шлемы для рукопашного боя (с металлической решеткой обшитой мелкой сеткой). Ножи и шлемы предоставляются организаторами.</w:t>
        <w:br/>
        <w:t>- Желательно наличие перчаток, "ракушки" и куртки с длинными рукавами. Допустимо использование мягких защитных жилетов для РБ. Прочая защита не используется.</w:t>
        <w:br/>
        <w:t>- Форма одежды - любая. Единственное ограничение - одежда не должна включать элементы способные послужить причиной травмы.</w:t>
        <w:br/>
        <w:t>- Обувь - любая.</w:t>
        <w:br/>
        <w:t>12. Этикет поединка:</w:t>
        <w:br/>
        <w:t>а) Перед началом поединка бойцы приветствуют друг друга, салютуя оружием, либо поклоном;</w:t>
        <w:br/>
        <w:t>б) По окончании поединка бойцы благодарят друг друга, салютуя оружием, либо поклон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00:00Z</dcterms:created>
  <dc:creator>Аркмор</dc:creator>
  <dc:description/>
  <cp:keywords/>
  <dc:language>en-US</dc:language>
  <cp:lastModifiedBy>Аркмор</cp:lastModifiedBy>
  <dcterms:modified xsi:type="dcterms:W3CDTF">2009-04-20T12:26:00Z</dcterms:modified>
  <cp:revision>2</cp:revision>
  <dc:subject/>
  <dc:title>Версия "Экстрим" ред</dc:title>
</cp:coreProperties>
</file>